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21"/>
        <w:gridCol w:w="1147"/>
        <w:gridCol w:w="3502"/>
      </w:tblGrid>
      <w:tr>
        <w:trPr/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назва банку</w:t>
            </w:r>
          </w:p>
        </w:tc>
        <w:tc>
          <w:tcPr>
            <w:tcW w:w="1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url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  <w:lang w:val="uk-UA"/>
              </w:rPr>
              <w:t>адреса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Аваль, Перша Київська фiлi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Київ, Червонозоряний пр., 9/1, офiс 2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246-2475, 246-2476, 246-2489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ava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ie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Агрокомбан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 xml:space="preserve">Київ, Димитрова, 9-A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205-4193, 205-4195, 205-4170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3" w:tgtFrame="_blank">
              <w:r>
                <w:rPr>
                  <w:rStyle w:val="InternetLink"/>
                  <w:lang w:val="uk-UA"/>
                </w:rPr>
                <w:t>http://www.agrocombank.kiev.ua/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АКБ "Iнтербанк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 xml:space="preserve">Київ, Iндустрiальна, 27, офiс 906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488-7898, 488-4422, 483-6010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4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terban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ie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АКІБ "УкрСиббанк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 xml:space="preserve">Київ, пр. Победы, 73/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205-4008, 422-2198, 422-219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5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sibban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ВАТ АБ "Таврiка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 xml:space="preserve">Київ, Тургеневская, 26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205-5999, 205-5999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6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avrik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"Унiверсальний Банк Развитку та Партнерства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 xml:space="preserve">Київ, Дегтярiвська, 48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247-7013, 495-2140, 238-833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7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bd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r>
              <w:rPr>
                <w:rFonts w:cs="Arial"/>
                <w:szCs w:val="15"/>
              </w:rPr>
              <w:t>"Укрсоцбанк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r>
              <w:rPr>
                <w:rFonts w:cs="Arial"/>
                <w:szCs w:val="15"/>
              </w:rPr>
              <w:t xml:space="preserve">Київ, Ковпака, 29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205-3131, 230-3299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8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"Фiнансы та Кредит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 xml:space="preserve">Київ, Артема, 6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Arial"/>
                <w:szCs w:val="15"/>
                <w:lang w:val="uk-UA"/>
              </w:rPr>
              <w:t>490-6870, 490-687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5"/>
                <w:lang w:val="uk-UA"/>
              </w:rPr>
            </w:pPr>
            <w:hyperlink r:id="rId9" w:tgtFrame="_blank">
              <w:r>
                <w:rPr>
                  <w:rStyle w:val="InternetLink"/>
                  <w:rFonts w:cs="Arial"/>
                  <w:szCs w:val="15"/>
                  <w:lang w:val="uk-UA"/>
                </w:rPr>
                <w:t>http://www.fc.kie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.kiev.ua/" TargetMode="External"/><Relationship Id="rId3" Type="http://schemas.openxmlformats.org/officeDocument/2006/relationships/hyperlink" Target="http://www.agrocombank.kiev.ua/" TargetMode="External"/><Relationship Id="rId4" Type="http://schemas.openxmlformats.org/officeDocument/2006/relationships/hyperlink" Target="http://www.interbank.kiev.ua/" TargetMode="External"/><Relationship Id="rId5" Type="http://schemas.openxmlformats.org/officeDocument/2006/relationships/hyperlink" Target="http://www.ukrsibbank.com.ua/" TargetMode="External"/><Relationship Id="rId6" Type="http://schemas.openxmlformats.org/officeDocument/2006/relationships/hyperlink" Target="http://www.tavrika.com/" TargetMode="External"/><Relationship Id="rId7" Type="http://schemas.openxmlformats.org/officeDocument/2006/relationships/hyperlink" Target="http://www.ubdp.com.ua/" TargetMode="External"/><Relationship Id="rId8" Type="http://schemas.openxmlformats.org/officeDocument/2006/relationships/hyperlink" Target="http://www.usb.com.ua/" TargetMode="External"/><Relationship Id="rId9" Type="http://schemas.openxmlformats.org/officeDocument/2006/relationships/hyperlink" Target="http://www.fc.kie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54:00Z</dcterms:created>
  <dc:creator>COMP</dc:creator>
  <dc:description/>
  <cp:keywords/>
  <dc:language>en-US</dc:language>
  <cp:lastModifiedBy>COMP</cp:lastModifiedBy>
  <dcterms:modified xsi:type="dcterms:W3CDTF">2007-11-27T14:54:00Z</dcterms:modified>
  <cp:revision>1</cp:revision>
  <dc:subject/>
  <dc:title>НАЗВА БАНКУ</dc:title>
</cp:coreProperties>
</file>