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одавчі та нормативні акти, що стосуються проблематики розвитку та підтримки молоді та дітей в Україн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915035</wp:posOffset>
                </wp:positionV>
                <wp:extent cx="56191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4"/>
                              <w:gridCol w:w="2973"/>
                              <w:gridCol w:w="2008"/>
                              <w:gridCol w:w="3204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  <w:shd w:fill="87BED0" w:val="clea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N з/п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shd w:fill="87BED0" w:val="clea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азва документа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shd w:fill="87BED0" w:val="clea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ата прийняття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  <w:shd w:fill="87BED0" w:val="clea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ата внесення змін і доповне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іжнародні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екларація прав дитини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ОН, 20.11.1959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венція про права дитини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ОН, 20.11.1989 (набула чинності для України 27.09.1991)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міни - 21.12.1995 (ратифіковані 03.04.2003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сесвітня Декларація про забезпечення виживання, захисту і розвитку дітей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ОН, 30.09.1990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венція про заборону та негайні заходи щодо ліквідації найгірших форм дитячої праці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ОП, 01.06.1999 N182 (ратифікована 05.10.2000)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Факультативний протокол до Конвенції про права дитини щодо торгівлі дітьми, дитячої проституції і дитячої порнографії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ОН, 01.01.2000 (ратифікований 03.04.2003)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венція про ліквідацію всіх форм дискримінації щодо жінок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ООН, 18.12.1979 (ратифікована 19.12.1980)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акони України та інші акти Верховної Ради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N з/п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азва документа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ата прийняття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ата внесення змін і доповне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ституція України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8.06.1996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947-III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імейний кодекс України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0.01.2002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6.12.20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859 - XII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екларація "Про загальні засади державної молодіжної політики в Україні"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5.12.1992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3.05.1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475 -XIV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екларація про загальні засади державної політики України стосовно сім'ї та жінок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05.03.1999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063 - XIV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Концепція державної сімейної політики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7.09.1999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811-XII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 державну допомогу сім'ям з дітьми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1.11.1992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3.12.1993, 25.03.1999, 06.04.2000, 21.12.2000, 22.03.2001/нова редакція/, 04.07.2002, 26.09.2002, 24.10.20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998-XII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 сприяння соціальному становленню та розвитку молоді в Україні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05.02.1993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04.02.1994, 06.04.1995, 22.03.1996, 13.05.1999, 21.05.1999, 23.03.2000/нова редакція/, 07.03.2002, 28.11.2002, 26.12.2002, 16.01.2003, 20.02.20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402-III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 охорону дитинства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6.04.2001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07.03.2002, 26.09.2002, 26.12.20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0/95-ВР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 органи і служби у справах неповнолітніх та спеціальні установи для неповнолітніх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4.01.1995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08.07.1999, 03.04.20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558-III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 соціальну роботу з дітьми та молоддю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1.06.2001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841.9pt;mso-wrap-distance-left:0pt;mso-wrap-distance-right:9pt;mso-wrap-distance-top:0pt;mso-wrap-distance-bottom:0pt;margin-top:72.0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4"/>
                        <w:gridCol w:w="2973"/>
                        <w:gridCol w:w="2008"/>
                        <w:gridCol w:w="3204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8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64" w:type="dxa"/>
                            <w:tcBorders/>
                            <w:shd w:fill="87BED0" w:val="clea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N з/п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  <w:shd w:fill="87BED0" w:val="clea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Назва документа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  <w:shd w:fill="87BED0" w:val="clea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Дата прийняття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  <w:shd w:fill="87BED0" w:val="clea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Дата внесення змін і доповнень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іжнародні документи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Декларація прав дитини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ООН, 20.11.1959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онвенція про права дитини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ООН, 20.11.1989 (набула чинності для України 27.09.1991)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зміни - 21.12.1995 (ратифіковані 03.04.2003)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сесвітня Декларація про забезпечення виживання, захисту і розвитку дітей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ООН, 30.09.1990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онвенція про заборону та негайні заходи щодо ліквідації найгірших форм дитячої праці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МОП, 01.06.1999 N182 (ратифікована 05.10.2000)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Факультативний протокол до Конвенції про права дитини щодо торгівлі дітьми, дитячої проституції і дитячої порнографії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ООН, 01.01.2000 (ратифікований 03.04.2003)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онвенція про ліквідацію всіх форм дискримінації щодо жінок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ООН, 18.12.1979 (ратифікована 19.12.1980)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849" w:type="dxa"/>
                            <w:gridSpan w:val="4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Закони України та інші акти Верховної Ради Україн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N з/п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Назва документа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Дата прийняття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Дата внесення змін і доповнень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онституція України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8.06.1996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947-III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Сімейний кодекс України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10.01.2002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6.12.2002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859 - XII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Декларація "Про загальні засади державної молодіжної політики в Україні"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15.12.1992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13.05.1999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475 -XIV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Декларація про загальні засади державної політики України стосовно сім'ї та жінок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05.03.1999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1063 - XIV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онцепція державної сімейної політики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17.09.1999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811-XII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 державну допомогу сім'ям з дітьми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1.11.1992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3.12.1993, 25.03.1999, 06.04.2000, 21.12.2000, 22.03.2001/нова редакція/, 04.07.2002, 26.09.2002, 24.10.2002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998-XII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 сприяння соціальному становленню та розвитку молоді в Україні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05.02.1993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04.02.1994, 06.04.1995, 22.03.1996, 13.05.1999, 21.05.1999, 23.03.2000/нова редакція/, 07.03.2002, 28.11.2002, 26.12.2002, 16.01.2003, 20.02.2003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402-III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 охорону дитинства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6.04.2001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07.03.2002, 26.09.2002, 26.12.2002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0/95-ВР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 органи і служби у справах неповнолітніх та спеціальні установи для неповнолітніх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4.01.1995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08.07.1999, 03.04.2003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558-III </w:t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 соціальну роботу з дітьми та молоддю </w:t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21.06.2001 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99CC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16:00Z</dcterms:created>
  <dc:creator>k506b</dc:creator>
  <dc:description/>
  <cp:keywords/>
  <dc:language>en-US</dc:language>
  <cp:lastModifiedBy>Gereg</cp:lastModifiedBy>
  <dcterms:modified xsi:type="dcterms:W3CDTF">2007-09-27T19:07:00Z</dcterms:modified>
  <cp:revision>3</cp:revision>
  <dc:subject/>
  <dc:title>Законодавчі та нормативні акти, що стосуються проблематики розвитку та підтримки молоді та дітей в україні</dc:title>
</cp:coreProperties>
</file>